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implementar controles de alcoholem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lcohol es un agente que incide muchas veces en que se ocasionen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a ciudad cuenta con alcoholímetro para realizar este tipo de opera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ol y la sanción son las únicas medidas para evitar accidentes de tránsit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si se están realizando op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ativos de control de alcoholemia y los resultados de los mismos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9:00Z</dcterms:created>
  <dc:creator>HDELIA</dc:creator>
  <dc:description/>
  <cp:keywords/>
  <dc:language>en-US</dc:language>
  <cp:lastModifiedBy>HDELIA</cp:lastModifiedBy>
  <dcterms:modified xsi:type="dcterms:W3CDTF">2011-04-29T13:54:00Z</dcterms:modified>
  <cp:revision>1</cp:revision>
  <dc:subject/>
  <dc:title>                          </dc:title>
</cp:coreProperties>
</file>